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ญชีราคากลาง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พัฒนาระบบประเภทโปรแกรมประยุกต์ </w:t>
      </w:r>
      <w:r>
        <w:rPr>
          <w:rFonts w:cs="TH SarabunIT๙" w:ascii="TH SarabunIT๙" w:hAnsi="TH SarabunIT๙"/>
          <w:b/>
          <w:bCs/>
          <w:sz w:val="36"/>
          <w:szCs w:val="36"/>
        </w:rPr>
        <w:t>(Application Software Development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เทคโนโลยีสารสนเทศระดับสูง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โครงการรวม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การ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บุคลากร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1276"/>
        <w:gridCol w:w="1647"/>
        <w:gridCol w:w="1596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1"/>
        <w:gridCol w:w="1984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เฉพาะของ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าใชจายครุภัณฑ์คอมพิวเตอร์ที่ใชในการพัฒนาระ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ฟต์แวร์และเครื่องมือ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1789"/>
        <w:gridCol w:w="1596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oftw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c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3"/>
        <w:gridCol w:w="1562"/>
        <w:gridCol w:w="1843"/>
        <w:gridCol w:w="1785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ที่ปรึกษาโครงการ หรือผู้เชี่ยวชาญเฉพาะทาง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้ในการพัฒนาระบ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้จ่ายที่เกิดขึ้นทุกเดือนที่ใช้ในการพัฒนาระบบ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54"/>
        <w:gridCol w:w="992"/>
        <w:gridCol w:w="1553"/>
        <w:gridCol w:w="24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ที่เกิดขึ้นทุก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เดือ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อื่นๆ 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3385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ำนวณค่าใช้จ่า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440" w:right="1041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06:00Z</dcterms:created>
  <dc:creator>gcd</dc:creator>
  <dc:description/>
  <cp:keywords/>
  <dc:language>en-US</dc:language>
  <cp:lastModifiedBy>อาเจี๊ยบ เลียบทางรถไฟ</cp:lastModifiedBy>
  <cp:lastPrinted>2014-08-04T11:44:00Z</cp:lastPrinted>
  <dcterms:modified xsi:type="dcterms:W3CDTF">2024-12-01T08:06:00Z</dcterms:modified>
  <cp:revision>2</cp:revision>
  <dc:subject/>
  <dc:title/>
</cp:coreProperties>
</file>